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学信息化设备设备借用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借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借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使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借用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8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8905</wp:posOffset>
                      </wp:positionV>
                      <wp:extent cx="14287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0.1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28905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10.1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2890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10.1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借用设备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多媒体设备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音视频设备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新技术设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备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备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借用人（签字）：        经手人：        设备管理员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25843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8.05pt;width:414.05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借用事由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还回时间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备状况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借用人（签字）：        经手人：        设备管理员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22:00Z</dcterms:created>
  <dc:creator>马靖淇</dc:creator>
  <dc:description/>
  <dc:language>en-US</dc:language>
  <cp:lastModifiedBy>马靖淇</cp:lastModifiedBy>
  <dcterms:modified xsi:type="dcterms:W3CDTF">2020-08-25T01:46:00Z</dcterms:modified>
  <cp:revision>1</cp:revision>
  <dc:subject/>
  <dc:title/>
</cp:coreProperties>
</file>