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赛评分标准</w:t>
      </w:r>
    </w:p>
    <w:p>
      <w:pPr>
        <w:pStyle w:val="Normal"/>
        <w:snapToGrid w:val="false"/>
        <w:ind w:first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课件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6"/>
        <w:gridCol w:w="574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要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融合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在教学中有必要的应用融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设计与教育教学内容融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需成体系，知识点设计连通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育人成效显著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自主学习能力提升，课堂参与度高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体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现智慧教育思想和教学理念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目标明确，价值导向清晰，融入课程思政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安排合理，培养目标、教学标准能够实现与教学效果的动态关联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资源推荐能够因人而异，实现因材施教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布局合理，风格统一，有必要的交互，有清晰的文字介绍和帮助文档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呈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内容蕴含思想政治教育元素，突出育人功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内容、学习资源呈现方式数字化、媒体化、多元化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完整、规范、科学，具有逻辑性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表达简洁、生动，重难点突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、素材选用恰当，结构合理，因材施教效果突出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色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符合智慧教育发展需求，回归学习本分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、形式新颖，趣味性和启发性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格独特，课堂教学效果好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构思新颖，具有示范推广价值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微课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2"/>
        <w:gridCol w:w="5761"/>
      </w:tblGrid>
      <w:tr>
        <w:trPr>
          <w:trHeight w:val="5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要素</w:t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融合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在教学中有必要的应用融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设计与教育教学内容融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需成体系，知识点设计连通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育人成效显著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成效与培养目标、教学标准实现动态记录与关联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技术与线上资源运用充分、有效，紧密结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和信息化素养目标达成度高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自主学习能力提升，课堂参与度高。</w:t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体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现智慧教育思想和教学理念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题明确、重点突出，学情分析清晰准确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策略和教学方法选用恰当，设计完整规范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理运用信息技术手段、创新教学模式，积极探索混合式教学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用信息技术解决重、难点问题的作用突出；</w:t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过程深入浅出、形象生动、通俗易懂，充分调动学生的学习积极性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态度严谨认真，教学风格先进多样。</w:t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色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符合智慧教育发展需求，回归学习本分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根据课程特点进行创新性网络教学设计，转变教学理念和学习观念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效果明显，具有推广应用价值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新技术融合教学案例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14"/>
      </w:tblGrid>
      <w:tr>
        <w:trPr>
          <w:trHeight w:val="5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比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体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现智慧教育思想和教学理念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理利用大数据、人工智能、区块链等现代技术融入教育教学过程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理选用信息技术平台和线上教学资源，积极开发和利用信息技术辅助教学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施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内容有效融入课程思政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理统筹各种资源，开展混合式教学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据培养目标和教学标准动态记录并调整教学环节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突出学生主题地位，强调学生自主学习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价手段多元、全面，可通过评价工具及数据及时分析学生的学习行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形成具有自身特色的信息化教育教学模式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融合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思政达到良好育人效果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成效与培养目标、教学标准实现动态记录与关联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技术与线上资源运用充分、有效，紧密结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参与面广，交互性强，自主学习能力提升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互动及时，合理根据教学反馈调整教学策略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色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符合智慧教育发展需求，回归学习本分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式教学模式的理念先进，方式独特，效果突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根据专业目标、学科体系多形态呈现学习资源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技术方面的其他探索，能够广泛应用于网络教学，具有示范推广价值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新技术研发教学产品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6"/>
        <w:gridCol w:w="574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要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务于智慧教育的发展需求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清晰的文字介绍和帮助文档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知识、能力要求架构清晰，知识点明确、突出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呈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丰富、科学，可以完成一个相对完整的教学内容或技能训练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化、规范化设计逻辑性、程序性、操作性训练内容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构合理，内容符合学生的认知和能力形成规律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运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行流畅，操作简便、快捷、高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航方便合理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、产品稳定性好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色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符合智慧教育发展需求，回归学习本分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用不同设计理念，选择不同设计思路；利用不同设计手段开展教学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的有效性、针对性、科学性较强，持续进行开发推广，具有示范和应用价值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9:38Z</dcterms:created>
  <dc:creator>Administrator</dc:creator>
  <dc:description/>
  <dc:language>en-US</dc:language>
  <cp:lastModifiedBy>Administrator</cp:lastModifiedBy>
  <dcterms:modified xsi:type="dcterms:W3CDTF">2022-04-18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6A3496B64AD4ACD51225C39D5FD2</vt:lpwstr>
  </property>
  <property fmtid="{D5CDD505-2E9C-101B-9397-08002B2CF9AE}" pid="3" name="KSOProductBuildVer">
    <vt:lpwstr>2052-11.1.0.11365</vt:lpwstr>
  </property>
</Properties>
</file>