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择题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择题包含关于信息安全的各类知识点，适合刚接触信息安全的学生来全面的了解安全行业的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题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考察基础的计算机与网络安全知识，涉及信息发掘、搜索、嗅探、无线安全、正则表达式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Q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脚本语言、汇编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语言以及简单的破解、溢出等知识。旨在普及信息安全知识，引领信息安全爱好者入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网站技术类题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察脚本注入、欺骗和跨站等脚本攻击技术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逆向工程类题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察逆向破解的相关技术，要求有较高的汇编语言读写能力，以及对操作系统原理的认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漏洞挖掘类题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察软件漏洞挖掘、分析及利用技术，探索二进制代码背后的秘密，要求对漏洞有一定理解，掌握操作系统原理的相关知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智能终端类题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察移动终端安全对抗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系统安全类题目：考察各种计算机系统与网络安全知识，涉及隐写术、流量分析、内核安全等信息安全的各个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4:20Z</dcterms:created>
  <dc:creator>Administrator</dc:creator>
  <dc:description/>
  <dc:language>en-US</dc:language>
  <cp:lastModifiedBy>waiting</cp:lastModifiedBy>
  <dcterms:modified xsi:type="dcterms:W3CDTF">2022-04-29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F3CBCBA34BE28351F15ABDBC2A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